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ZZ “Zarije Bujic” Pasjane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koje e podvrgnuto procesu likvidacije dana 24.02.2014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, i 08.11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ZZ „ZARIJE BUJIC“ Pasjane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GJI023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ZZ  „ZARIJE BUJIC” Pasjane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28.11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0-31T10:06:00Z</dcterms:modified>
  <cp:revision>480</cp:revision>
  <dc:subject/>
  <dc:title> </dc:title>
</cp:coreProperties>
</file>